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3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b/>
              </w:rPr>
              <w:t>Государственное автономное профессиональное образовательное учреждение Ленинградской области «Мультицентр социальной и трудовой интеграции»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  <w:t>188643, Ленинградская область, г. Всеволожск, ул. Шишканя, д.4 Телефон: (81370) 43-384</w:t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Эл.адрес: mcsutu@bk.ru </w:t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  <w:t>ОГРН 1144703004280</w:t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  <w:t>ИНН 4703142743</w:t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КПП 470301001 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left"/>
              <w:rPr/>
            </w:pPr>
            <w:r>
              <w:rPr/>
              <w:t>Банковские реквизиты: л/с 30456Э28660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left"/>
              <w:rPr/>
            </w:pPr>
            <w:r>
              <w:rPr/>
              <w:t xml:space="preserve">в УФК  по Ленинградской области (ГАПОУ ЛО «МЦ СиТИ») 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left"/>
              <w:rPr/>
            </w:pPr>
            <w:r>
              <w:rPr/>
              <w:t>р/сч. 40601810900001000022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left"/>
              <w:rPr/>
            </w:pPr>
            <w:r>
              <w:rPr/>
              <w:t>Отделение Ленинградское г.Санкт-Петербург</w:t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  <w:t>БИК 044106001</w:t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/>
              <w:t>От имени Заказчика:</w:t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 </w:t>
            </w:r>
            <w:r>
              <w:rPr/>
              <w:t>______________________/Дрозденко И.Г.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20:44:00Z</dcterms:created>
  <dc:creator>Юля</dc:creator>
  <dc:description/>
  <cp:keywords/>
  <dc:language>en-US</dc:language>
  <cp:lastModifiedBy>Duxe</cp:lastModifiedBy>
  <dcterms:modified xsi:type="dcterms:W3CDTF">2019-08-18T20:44:00Z</dcterms:modified>
  <cp:revision>2</cp:revision>
  <dc:subject/>
  <dc:title/>
</cp:coreProperties>
</file>